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280" w:after="280"/>
        <w:jc w:val="right"/>
        <w:rPr/>
      </w:pPr>
      <w:r>
        <w:rPr/>
        <w:t xml:space="preserve">ПОСЛАНИЕ ИАКОВА </w:t>
        <w:br/>
        <w:t xml:space="preserve">Христианская мудрость Добрые дела Чистое благочестие </w:t>
      </w:r>
    </w:p>
    <w:p>
      <w:pPr>
        <w:pStyle w:val="Normal"/>
        <w:spacing w:before="280" w:after="280"/>
        <w:jc w:val="center"/>
        <w:rPr/>
      </w:pPr>
      <w:r>
        <w:rPr/>
        <w:t xml:space="preserve">Главы (1) (2) (3) (4) (5) (6) (7) (8) (9) (10) (11) (12) (13) (14) (15)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47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8pt;width:467.7pt;height:3.7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  <w:br/>
        <w:t xml:space="preserve">Иаков </w:t>
        <w:br/>
        <w:t xml:space="preserve">Два апостола имели такое имя: Иаков, брат Иоанна и Иаков Алфеев (Матф. 10:2,3. см. стр. 466). </w:t>
        <w:br/>
        <w:t xml:space="preserve">Брат Иисуса также назывался Иаковом (Матф. 13:55). Считается, что именно этот Иаков был старшим пресвитером еврейской церкви в Иерусалиме (Деян. 12:17; Гал. 1:19) и автором этого послания. </w:t>
        <w:br/>
        <w:t xml:space="preserve">Он был известен, как необыкновенно добрый человек. Своими соотечественниками он был назван "Праведным". О нем говорили, что он проводил так много времени на коленях в молитве, что его колени стали твердыми и мозолистыми, как колени верблюда. Предполагают, что он был женат (1 Коринф. 9:5). Он был очень влиятельным в церкви и среди евреев. Петр, когда вышел из темницы, велел уведомить об этом Иакова (Деян. 12:17). Павел действовал по совету Иакова (Деян. 21:18-26). Иаков был строгим Иудеем, но написал снисходительное письмо для христиан-язычников (Деян. 15:13-29). Он одобрял труд Павла среди язычников, но сам трудился, в основном, среди евреев. Он посвятил свою жизнь приобретению евреев для Христа. </w:t>
        <w:br/>
        <w:t xml:space="preserve">Повествование о его мученичестве </w:t>
        <w:br/>
        <w:t xml:space="preserve">Согласно историку Иосифу Флавию и Хегесиппу, христианскому историку второго столетия, с описаниями которых согласен Евсевий,-перед нами разворачивается следующая картина: </w:t>
        <w:br/>
        <w:t xml:space="preserve">Незадолго до разрушения Иерусалима римской армией в 70 году по Р.Х. (см. стр. 650), когда евреи, в своем большинстве, принимали христианство, первосвященник Анания с законниками и фарисеями, примерно в 62 или 66 году по Р.Х., созвали Синедрион и велели Иакову, "брату Иисуса, называемого Христом", объявить с возвышенности храма, что Иисус не был Мессией. Но вместо этого, Иаков выкрикнул, что Иисус был Сын Божий и Судия мира. </w:t>
        <w:br/>
        <w:t xml:space="preserve">Тогда обезумевшие от ярости враги столкнули его вниз и побивали камнями до тех пор, пока кто-то сжалившись, не прекратил его страданий ударом дубинки, когда тот, стоя на коленях, молился: "Отче, прости им, ибо не знают, что делают". </w:t>
        <w:br/>
        <w:t xml:space="preserve">ИАКОВА Послание </w:t>
        <w:br/>
        <w:t xml:space="preserve">Оно адресовано христианам из евреев (2:1), находящимся в рассеянии (1:1); оно подобно христианским притчам на различные темы открывало практические стороны христианской жизни. </w:t>
        <w:br/>
        <w:t xml:space="preserve">Написано оно было где-то в 60-х годах по Р.Х., при конце жизни Иакова, после 30 лет пастырского служения в еврейской церкви. </w:t>
        <w:br/>
        <w:t xml:space="preserve">Глава 1:1-8. Испытание. Терпение. Мудрость. Вера </w:t>
        <w:br/>
        <w:t xml:space="preserve">Радуйтесь в испытаниях (1:2), преследованиях, бедствиях любого рода, в перенесении которых укрепляется наша вера и открывается в нас человек, созданный по Христу. Петр называет это драгоценным испытанием (1 Петра 1:7). </w:t>
        <w:br/>
        <w:t xml:space="preserve">Испытание веры производит терпение (1:3,4). Терпение во время страданий-это спокойно и в радости ожидать того светлого дня, когда Бог утрет всякую слезу с очей. </w:t>
        <w:br/>
        <w:t xml:space="preserve">Терпение ведет к совершенству (1:4). Мы лишь бедные грешники, спасенные Христом, но совершенство является нашей главной целью. Некогда мы станем совершенны, как Он (1 Иоан. 3:2). </w:t>
        <w:br/>
        <w:t xml:space="preserve">Мудрость (5). Благоразумное суждение о практической стороне ежедневной жизни во всех сферах, чтобы жизнь наша была христианской. </w:t>
        <w:br/>
        <w:t xml:space="preserve">Молитва (5)-средство достижения такой мудрости. Послание начинается и оканчивается (5:13-18) призывом к молитве. </w:t>
        <w:br/>
        <w:t xml:space="preserve">Вера (6-8). Непоколебимая вера, стоящая уверенно и нерушимо во всех бурях жизни, является условием неотступной молитвы. Все возможно верующему (Марка 9:23). </w:t>
        <w:br/>
        <w:t xml:space="preserve">Глава 1:9-18. Богатство. Искушение. Рождение свыше </w:t>
        <w:br/>
        <w:t xml:space="preserve">Богатство (9-11). Мы должны всегда помнить, что наше истинное богатство находится не здесь, а в вечности. Даже бедные могут радоваться ожидающей их славной участию (см. дальше 2:1-13). </w:t>
        <w:br/>
        <w:t xml:space="preserve">Искушение (12-15). Здесь употреблено то же самое слово, что и во втором стихе. Смысл состоит в том, что испытание проходит в страданиях. В данном же случае говорится об обольщении грехом. Грех же, рожденный в похоти, порождает смерть. </w:t>
        <w:br/>
        <w:t xml:space="preserve">Рождение свыше (1:16-18). Подобно тому, как похоть рождает грех, а грех-смерть, так и Бог словом Своим, во имя Христа, производит новое рождение свыше в тех, кто призван в вечности быть Его наследниками. Петр также говорит о слове Божьем как о семени для зачатия, которое производит рождение свыше в христианине (1 Петра 1:23). </w:t>
        <w:br/>
        <w:t xml:space="preserve">Глава 1:19-27. Язык. Слово. Чистое благочестие </w:t>
        <w:br/>
        <w:t xml:space="preserve">Обуздывайте ваш язык (19-21). Контролируйте ваш характер. Будьте хорошими слушателями. Воздерживайтесь от неприличных разговоров. </w:t>
        <w:br/>
        <w:t xml:space="preserve">ИАКОВА </w:t>
        <w:br/>
        <w:t xml:space="preserve">Исполнители слова (21-25). В 18 стихе слово названо инструментом, посредством которого человек рождается свыше. В 21 стихе оно названо действующей силой для спасения душ. В 23 стихе оно представлено как зеркало, показывающее нас самих в правдивом свете. </w:t>
        <w:br/>
        <w:t xml:space="preserve">Чистое благочестие (26,27). Это замечательное место послания. Снова о языке. Неконтролируемый язык у благочестивого человека показывает его пустое благочестие. Жизнь в любви и доброте, свободной от излишней привязанности к миру-это слава благочестия. (Сравните с возвышенной речью Иисуса в Евангелии от Матфея 25:31-46). </w:t>
        <w:br/>
        <w:t xml:space="preserve">Глава 2:1-13. Лицеприятие </w:t>
        <w:br/>
        <w:t xml:space="preserve">В еврейской церкви, вероятно, были мирские люди, и ими вызваны эти слова. Это было явное отклонение от тех моральных принципов, на которых была основана церковь (Деян. 2:45; 4:34). </w:t>
        <w:br/>
        <w:t xml:space="preserve">Христос учил, что слава Его церкви состоит в проявлении доброты ее к бедным. Но, очевидно, было то, что некоторые поместные церкви стали превращаться в клубы, где бедным давали понять, что их присутствие нежелательно. Но Бог любит бедных, и богатые должны любить их также. </w:t>
        <w:br/>
        <w:t xml:space="preserve">Глава 2:14-26. Вера и дела </w:t>
        <w:br/>
        <w:t xml:space="preserve">Учение Павла об оправдании верой, а также Иакова-об оправдании делами не противоречат одно другому. Иаков и Павел были преданными друзьями и сотрудниками. Иаков полностью подтверждал правильность труда Павла (Деян. 15:13-29; 21:17-26). </w:t>
        <w:br/>
        <w:t xml:space="preserve">Павел проповедовал веру как основание оправдания перед Богом, но настаивал на том, что в результате должен проявиться правильный образ жизни. Иаков писал тем, которые приняли учение об оправдании верой, но не жили соотвественно этому учению, говоря им, что такая вера не является верой вообще. </w:t>
        <w:br/>
        <w:t xml:space="preserve">Глава 3:1-12. Язык </w:t>
        <w:br/>
        <w:t xml:space="preserve">Грехи языка: не только грубые и сердитые слова, но также лживые, нелепые учения. Из общего тона этой главы мы догадываемся, что там было много высокомерных, сварливых, по-мирски думающих людей необузданного темперамента, желающими стать руководителями и учителями. </w:t>
        <w:br/>
        <w:t xml:space="preserve">Сила языка. Язык является основным членом, который выражает нашу личность. Он обычно вызывает ту или иную реакцию в людях. Низкие, подлые слова, разрушили множество семейных очагов, разделили много церквей, ввергли безчисленные миллионы в отчаяние, страдание и гибель. Несмотря на это, мы знаем многих религиозных людей, которые не прилагают никаких усилий для того, чтобы обуздывать свой язык. </w:t>
        <w:br/>
        <w:t xml:space="preserve">ИАКОВА Глава 3:13-18. Мудрость </w:t>
        <w:br/>
        <w:t xml:space="preserve">Это место послания, видимо, было адресовано к неким болтливым учителям, которые будучи слепо привержены к излюбленным доктринам, но не находясь в тесном общении с Христом и честолюбиво претендуя быть искусными спорщиками-производили только зависть и распри. Иаков называет такую мудрость "бесовской" и советует показать правдивую мудрость доброй жизнью. </w:t>
        <w:br/>
        <w:t xml:space="preserve">Глава 4. Мирское мышление </w:t>
        <w:br/>
        <w:t xml:space="preserve">Источники войн-алчность (1,2), желание иметь то, что принадлежит другим. Это является причиной большинства войн. </w:t>
        <w:br/>
        <w:t xml:space="preserve">Многие молитвы остаются неотвеченными по той причине, что в них люди хотят употребить полученное ими для мирских наслаждений (4:3). </w:t>
        <w:br/>
        <w:t xml:space="preserve">Двоедушие (4-10). Это как бы продолжение мысли Иисуса о том, что человек не может служить Богу и маммоне (Матфея 6:24); оно также подобно предостережению Иоанна к верующим-не любить мира (1 Иоанна 2:15-17). Эти места Писания указывают нам на необходимость самоисследования, потому что живя в этом мире и нуждаясь в вещах для нашего ежедневного существования, мы должны быть очень осторожными, чтобы не переступить границу наших нужд. Нам постоянно нужно приближаться к Богу, очищать наши руки, исправлять сердца и смирять себя. </w:t>
        <w:br/>
        <w:t xml:space="preserve">Вновь о языке (4:11,12). На этот раз, показан полный абсурд положения, когда один грешник делается судьей другого грешника. </w:t>
        <w:br/>
        <w:t xml:space="preserve">Если будет угодно Господу (13-17). Одной из самых поразительных доктрин Писания, является то, что Бог, держа в Своих руках бесконечную вселенную, имеет также определенный план для Своих верных (Деян. 18:21; Рим. 1: 10;15:32;1 Коинф. 4:19;1 Петра 3:17). </w:t>
        <w:br/>
        <w:t xml:space="preserve">Глава 5. Богатство. Терпение. Язык. Молитва </w:t>
        <w:br/>
        <w:t xml:space="preserve">Богатые (1-6). Это уже четвертый и самый сильный взрыв негодования против богатых. Другие три находятся в 1:9-11; 2:1-13 и 4:1-10. </w:t>
        <w:br/>
        <w:t xml:space="preserve">Возможно, что в еврейской церкви было много богатых людей, которые были совершенно неверующими, склонными к мирским наслаждениям. Редко можно встретить верующих среди богатых. Эта картина, нарисованная Иаковом, во многом верна еще и до сегодня, и особенно его предостережение богатым о грядущем возмездии. </w:t>
        <w:br/>
        <w:t xml:space="preserve">Терпение в страданиях (7-11). Настанет день, когда Господь придет,-и все страдания прекратятся. Направьте ваши глаза и сердца к этому славному дню. Чем больше страдание здесь, тем большая слава будет там. </w:t>
        <w:br/>
        <w:t xml:space="preserve">И вновь о языке (12). Наш грешный язык-причина многих бед. На этот раз-клятва. Это очень опасный грех, отвратительный для Бога. </w:t>
        <w:br/>
        <w:t xml:space="preserve">ИАКОВА </w:t>
        <w:br/>
        <w:t xml:space="preserve">И все же многие, называющие себя верующими, в своих обычных разговорах бесчестят имя Бога. Лучшее употребление языка-это петь псалмы (13). </w:t>
        <w:br/>
        <w:t xml:space="preserve">Вновь молитва (13-18). Молитва веры непременно будет отвечена. Закрытие и открытие неба Илией было редкостным, но могущественным явлением (3 Царств 18); Иаков этим поощряет нас к молитве. </w:t>
        <w:br/>
        <w:t xml:space="preserve">Помазание елеем (14) было в то время общепризнанным медицинским лечением (Не. 1:6; Луки 10:34). Оно должно быть скреплено молитвой, но не употребляться для магических целей. </w:t>
        <w:br/>
        <w:t xml:space="preserve">Приобретение душ для Христа (19,20) безмерно приятно Богу. За это Он любит нас и не замечает наших слабостей. И за это мы будем сиять, "как звезды, навеки, навсегда" (Дан. 12:3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ind w:firstLine="33"/>
      <w:jc w:val="center"/>
    </w:pPr>
    <w:rPr>
      <w:b/>
      <w:bCs/>
      <w:color w:val="8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4:32:00Z</dcterms:created>
  <dc:creator>nslab</dc:creator>
  <dc:description/>
  <dc:language>en-US</dc:language>
  <cp:lastModifiedBy>nslab</cp:lastModifiedBy>
  <dcterms:modified xsi:type="dcterms:W3CDTF">2004-04-14T14:33:00Z</dcterms:modified>
  <cp:revision>1</cp:revision>
  <dc:subject/>
  <dc:title> </dc:title>
</cp:coreProperties>
</file>